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urzędnicz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licencjac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, ASiFP, 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nowanie zasad zatrudniania urzędników w jednostkach administracji rządowej i samorządowej. Opanowanie umiejętności praktycznego stosowania przepisów prawa urzędniczego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rawa pracy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podstawowe pojęcia i konstrukcje prawa urzędni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edstawia ogólną problematykę teoretyczno-prawną w zakresie stanowienia, obowiązywania i stosowania prawa urzędni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edstawia szczegółowe formalne i materialne gwarancje praw pracowników zatrudnionych w urzędach administracji rządowej i samorzą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sługuje się podstawowymi pojęciami prawa urzędniczego umożliwiającymi rozwiązywanie problemów związanych z zatrudnianiem pracowników w urzędach administracji rządowej i samorzą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obiera przepisy prawa urzędniczego możliwe do zastosowania 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osuje zasady bezpieczeństwa i higieny pracy w urzędach administracji rządowej i samorzą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dentyfikuje i rozstrzyga dylematy etyczne związane z pracą wykonywaną w urzędach administracji rządowej i samorzą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Rozwiązuje problemy pracownicze na drodze dialogu w ramach zespołu i grupy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Jest świadomy konieczności kreowania pozytywnego wizerunku członka korpusu służby cywilnej i pracownika samorząd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trHeight w:val="572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291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292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31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urzędnicz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licencjac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, ASiFP, 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Marcin Zieleniec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Marcin Zieleniecki</w:t>
            </w:r>
          </w:p>
        </w:tc>
      </w:tr>
      <w:tr>
        <w:trPr>
          <w:trHeight w:val="35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geneza prawa urzędnicz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stosunku pracy w służbie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naboru do służby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osunku pracy w służbie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ie stosunku pracy w służbie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członka korpusu służby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członka korpusu służby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dyscyplinarna członków korpusu służby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bsady wyższych stanowisk urzędniczych w służbie cywi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trudniania osób zajmujących wysokie stanowiska państw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stosunku pracy w jednostkach samorządu terytoria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osunku pracy z pracownikiem samorząd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ie stosunku pracy z pracownikiem samorząd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i prawa pracownika samorząd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zialność porządkowa i dyscyplinarna pracowników samorządowych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40 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geneza prawa urzędnicz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stosunku pracy w służbie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naboru do służby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osunku pracy w służbie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ie stosunku pracy w służbie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członka korpusu służby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członka korpusu służby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dyscyplinarna członków korpusu służby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bsady wyższych stanowisk urzędniczych w służbie cywi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trudniania osób zajmujących wysokie stanowiska państ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stosunku pracy w jednostkach samorządu terytorial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osunku pracy z pracownikiem samorząd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ie stosunku pracy z pracownikiem samorząd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i prawa pracownika samorząd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porządkowa i dyscyplinarna pracowników samorządowych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6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J. Stelina </w:t>
            </w:r>
            <w:r>
              <w:rPr>
                <w:rFonts w:cs="Times New Roman" w:ascii="Times New Roman" w:hAnsi="Times New Roman"/>
                <w:i/>
              </w:rPr>
              <w:t>Prawo urzędnicze</w:t>
            </w:r>
            <w:r>
              <w:rPr>
                <w:rFonts w:cs="Times New Roman" w:ascii="Times New Roman" w:hAnsi="Times New Roman"/>
              </w:rPr>
              <w:t>, C.H. Beck,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Ur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awo urzędnic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Lexis Nexis, Warsz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T. Liszcz, R. Borek-Buchajczuk, W. Perdeu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awo urzędnic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Verba, Lubli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. Szewczy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trudnienie w służbie cywil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ranta, Bydgoszcz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1 r.    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Jagielski, K. Rączk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omentarz do ustawy o służbie cywil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arszaw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Stelin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harakter stosunku pracy z mianow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Fundacja Rozwoju Uniwersytetu Gdańskiego, Gdańsk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Piątkowski, M. Kolasiński, A. Kolasiński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tosunki pracy w administracji publicznej na tle prawa wspólnotow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m Organizatora, Toru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. Sanetra (red.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tosunki pracy w służbie cywilnej i samorządzie terytorial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iałystok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Rydlewsk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łużba cywilna w Polsce. Przegląd rozwiązań na tle doświadczeń innych państw i podstawowe akty prawn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arszawa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prowadzony w sposób tradycyjny.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unkiem uzyskania zaliczenia przedmiotu jest zaliczenie testu zaliczeniowego, którego zakres obejmuje całość materiału omówionego na wykładz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1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09:24:00Z</dcterms:modified>
  <cp:revision>4</cp:revision>
  <dc:subject/>
  <dc:title/>
</cp:coreProperties>
</file>